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ichiesta di UFFICIALIZZAZIONE del Corso di Bridge nell’ambito del Progetto “Bridge, lo Sport della Mente”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6"/>
          <w:szCs w:val="36"/>
        </w:rPr>
        <w:t>Bridge a Scuola - Anno scolastico 2019/2020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</w:rPr>
        <w:t>Il Docente Precettore (    )</w:t>
      </w:r>
      <w:r>
        <w:rPr>
          <w:b/>
        </w:rPr>
        <w:t xml:space="preserve">    o </w:t>
      </w:r>
      <w:r>
        <w:rPr>
          <w:sz w:val="18"/>
          <w:szCs w:val="18"/>
        </w:rPr>
        <w:t xml:space="preserve">(barrare)  </w:t>
      </w:r>
      <w:r>
        <w:rPr>
          <w:b/>
          <w:sz w:val="28"/>
          <w:szCs w:val="28"/>
        </w:rPr>
        <w:t>l’Insegnante abilitato FIGB esterno 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in accordo con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Il Dirigente scolastico </w:t>
      </w:r>
      <w:r>
        <w:rPr>
          <w:sz w:val="18"/>
          <w:szCs w:val="18"/>
        </w:rPr>
        <w:t>(cognome,nome)</w:t>
      </w:r>
      <w:r>
        <w:rPr/>
        <w:t xml:space="preserve"> ………………………………………………………………..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nformano di voler organizzare presso la sede dell’Istituto un corso di Bridge e ne richiedono l’ufficializzazione federale, ai sensi delle normative correnti</w:t>
      </w:r>
      <w:r>
        <w:rPr/>
        <w:t>. L’Istituto comunicherà, nei tempi previsti, all’Ufficio Scolastico Regionale del MIUR – Coordinamento Attività Motorie e Sportive,  lo svolgimento dell’attività didattica/sportiva di bridge.</w:t>
      </w:r>
    </w:p>
    <w:p>
      <w:pPr>
        <w:pStyle w:val="Normal"/>
        <w:jc w:val="both"/>
        <w:rPr/>
      </w:pPr>
      <w:r>
        <w:rPr/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denominazione dell’Istituto 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odice FIGB (se già codificato)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dati postali (sede centrale: sede del corso) 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tel/fax 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>dati postali (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sede distaccata, se il corso non viene svolto presso la Sede centrale) 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e-mail 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codice fiscale / partita IVA 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Sito internet 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Corso Curricolare (  )   Corso Extracurricolare (  )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eastAsia="Arial" w:cs="Arial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(   ) Letta l’informativa Privacy della FIGB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eastAsia="Arial" w:cs="Arial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acconsento al trattamento dei dati 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6"/>
          <w:szCs w:val="26"/>
        </w:rPr>
        <w:t xml:space="preserve">Per gli adempimenti anagrafici successivi, saranno forniti gli estremi e l’elenco nominativo degli studenti iscritti e le schede individuali di iscrizione/privacy debitamente compilate e firmate dai genitori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 l’attività sportiva e didattica saranno successivamente inviati tutti i moduli previsti alla federazione debitamente compilati e firmati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In fede</w:t>
        <w:tab/>
        <w:tab/>
        <w:tab/>
        <w:tab/>
        <w:tab/>
      </w:r>
      <w:r>
        <w:rPr>
          <w:b/>
        </w:rPr>
        <w:t>Data ___/____/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</w:rPr>
        <w:t>Il Dirigente scolastico</w:t>
        <w:tab/>
        <w:tab/>
        <w:tab/>
        <w:t xml:space="preserve"> </w:t>
      </w:r>
      <w:r>
        <w:rPr/>
        <w:t>(&lt;-  firme -&gt;)</w:t>
      </w:r>
      <w:r>
        <w:rPr>
          <w:b/>
        </w:rPr>
        <w:tab/>
        <w:tab/>
        <w:tab/>
        <w:t>il Tecnico di Bridge incaricato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 xml:space="preserve">da inviare (via e-mail) a : </w:t>
      </w:r>
      <w:hyperlink r:id="rId2">
        <w:r>
          <w:rPr>
            <w:rStyle w:val="InternetLink"/>
            <w:b/>
            <w:sz w:val="26"/>
            <w:szCs w:val="26"/>
          </w:rPr>
          <w:t>gianluca.frola@federbridge.it</w:t>
        </w:r>
      </w:hyperlink>
      <w:r>
        <w:rPr>
          <w:b/>
          <w:sz w:val="26"/>
          <w:szCs w:val="26"/>
        </w:rPr>
        <w:t xml:space="preserve"> ed a </w:t>
      </w:r>
      <w:hyperlink r:id="rId3">
        <w:r>
          <w:rPr>
            <w:rStyle w:val="InternetLink"/>
            <w:b/>
            <w:sz w:val="26"/>
            <w:szCs w:val="26"/>
          </w:rPr>
          <w:t>scuolafigb@federbridge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134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50" w:leader="none"/>
      </w:tabs>
      <w:spacing w:before="0" w:after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5610</wp:posOffset>
          </wp:positionH>
          <wp:positionV relativeFrom="paragraph">
            <wp:posOffset>-316865</wp:posOffset>
          </wp:positionV>
          <wp:extent cx="787400" cy="708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2" r="-5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b/>
        <w:sz w:val="28"/>
        <w:szCs w:val="28"/>
      </w:rPr>
      <w:t>Mod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40"/>
      <w:ind w:left="0" w:right="0" w:firstLine="709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/>
      <w:ind w:left="0" w:right="0" w:hanging="0"/>
      <w:jc w:val="left"/>
    </w:pPr>
    <w:rPr>
      <w:rFonts w:ascii="Arial" w:hAnsi="Arial" w:eastAsia="Arial" w:cs="Ari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ca.frola@federbridge.it" TargetMode="External"/><Relationship Id="rId3" Type="http://schemas.openxmlformats.org/officeDocument/2006/relationships/hyperlink" Target="mailto:scuolafigb@federbridg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0:00Z</dcterms:created>
  <dc:creator>Gianni Bertotto</dc:creator>
  <dc:description/>
  <dc:language>en-US</dc:language>
  <cp:lastModifiedBy>Pippi De Longhi</cp:lastModifiedBy>
  <dcterms:modified xsi:type="dcterms:W3CDTF">2021-04-11T10:39:00Z</dcterms:modified>
  <cp:revision>13</cp:revision>
  <dc:subject/>
  <dc:title/>
</cp:coreProperties>
</file>